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深圳市中小企业数字化转型城市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金融服务商（第一批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8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6285"/>
      </w:tblGrid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信银行股份有限公司深圳分行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中国建设银行股份有限公司深圳市分行 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中国银行股份有限公司深圳市分行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交通银行股份有限公司深圳分行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江苏银行股份有限公司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深圳分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婳</cp:lastModifiedBy>
  <cp:lastPrinted>2025-03-14T16:24:00Z</cp:lastPrinted>
  <dcterms:modified xsi:type="dcterms:W3CDTF">2025-03-18T06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432908CB6477BA5F9ECA4F26D650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4Y2NlZDNiY2Q4ZjVjNmRiNzFjOTc1YTEzY2MyNjIiLCJ1c2VySWQiOiI1OTI2NjgwOTQifQ==</vt:lpwstr>
  </property>
</Properties>
</file>