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年度深圳技能大赛市一类竞赛项目（第二批）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kern w:val="2"/>
          <w:sz w:val="44"/>
          <w:szCs w:val="44"/>
          <w:lang w:val="en-US" w:eastAsia="zh-CN"/>
        </w:rPr>
        <w:t>承办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lang w:val="en-US" w:eastAsia="zh-CN"/>
        </w:rPr>
        <w:t>补贴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方正小标宋简体;方正舒体" w:cs="宋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方正小标宋简体;方正舒体"/>
          <w:color w:val="000000"/>
          <w:spacing w:val="0"/>
          <w:sz w:val="44"/>
          <w:szCs w:val="44"/>
          <w:lang w:val="en-US" w:eastAsia="zh-CN"/>
        </w:rPr>
        <w:t>拟发放明细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526"/>
        <w:gridCol w:w="6506"/>
        <w:gridCol w:w="1965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竞赛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拟补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猿趣教育科技有限公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游戏艺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84.8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茶文化促进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.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能源汽车促进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制造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.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区建工职业技能培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32.6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.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 w:eastAsia="zh-CN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维职业培训中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99.33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 w:eastAsia="zh-CN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康科技集团工会联合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36.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檍（深圳）文化策划有限公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.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 w:eastAsia="zh-CN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泰克职业技能培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蒙移动应用开发（计算机程序设计员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.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 w:eastAsia="zh-CN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用密码行业协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.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 w:eastAsia="zh-CN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茶叶流通协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茶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74.9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汽车维修行业协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.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管理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30.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能装备产业协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49.2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创业创新服务促进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设计与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17.61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强市促进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99.0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邦饮食服务职业技能培训中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粤菜师傅”中式面点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52.5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烹饪协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第十四届职工技术创新运动会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深圳技能大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粤菜师傅”中式烹调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技能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76.20</w:t>
            </w:r>
          </w:p>
        </w:tc>
      </w:tr>
      <w:tr>
        <w:trPr>
          <w:trHeight w:val="567" w:hRule="atLeast"/>
        </w:trPr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合计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66852.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格式"/>
    <w:basedOn w:val="Normal"/>
    <w:qFormat/>
    <w:pPr/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57:00Z</dcterms:created>
  <dc:creator>zw</dc:creator>
  <dc:description/>
  <dc:language>en-US</dc:language>
  <cp:lastModifiedBy>婳</cp:lastModifiedBy>
  <dcterms:modified xsi:type="dcterms:W3CDTF">2025-03-19T05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C4C30AED4CCD93FCCD97AC9C8178_13</vt:lpwstr>
  </property>
  <property fmtid="{D5CDD505-2E9C-101B-9397-08002B2CF9AE}" pid="3" name="KSOProductBuildVer">
    <vt:lpwstr>2052-12.1.0.20305</vt:lpwstr>
  </property>
</Properties>
</file>