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40" w:after="33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sz w:val="32"/>
          <w:szCs w:val="32"/>
          <w:lang w:val="en-US" w:eastAsia="zh-CN"/>
        </w:rPr>
        <w:t>6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eastAsia="zh-CN"/>
        </w:rPr>
        <w:t>各街道公共就业服务机构地址和联系方式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8205"/>
        <w:gridCol w:w="1574"/>
      </w:tblGrid>
      <w:tr>
        <w:trPr>
          <w:trHeight w:val="51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基地申报受理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办公地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咨询电话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新安街道综合事务中心（劳保）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宝安区新安街道宝民一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02-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号新安街道办事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41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7596337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西乡街道应急管理办（劳动办）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宝安区宝源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08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号西乡街道劳动管理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50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9121831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航城街道应急管理办（劳动办）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宝安区航城街道凯成二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号一楼航城街道便民服务中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5905232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福永街道应急管理办（劳动管理组）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宝安区福永街道石厦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号三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31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9605752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福海街道劳动保障服务中心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宝安区福海街道桥和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6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号福海街道办事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40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5900250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沙井街道应急管理办公室（劳动）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宝安区沙井街道衙边社区应急分队大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50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2593957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新桥街道应急管理办公室（劳动）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宝安区新桥街道企安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号司法劳动大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4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9873081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松岗街道应急管理办（劳动）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宝安区广深路松岗段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6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号松岗影剧院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50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7719930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燕罗街道应急管理办（劳动）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宝安区燕罗街道燕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号应急管理办大楼二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0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9946866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石岩街道党群服务中心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宝安区石岩街道育才路石岩街道文化艺术中心博物馆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5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76107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/>
      <w:bidi w:val="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0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next w:val="Normal"/>
    <w:qFormat/>
    <w:pPr>
      <w:widowControl/>
      <w:bidi w:val="0"/>
      <w:spacing w:lineRule="exact" w:line="580"/>
      <w:jc w:val="both"/>
      <w:textAlignment w:val="baseline"/>
    </w:pPr>
    <w:rPr>
      <w:rFonts w:ascii="Times New Roman;DejaVu Sans" w:hAnsi="Times New Roman;DejaVu Sans" w:eastAsia="黑体;方正黑体_GBK" w:cs="Times New Roman;DejaVu Sans"/>
      <w:b/>
      <w:bCs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01:00Z</dcterms:created>
  <dc:creator>就业促进科</dc:creator>
  <dc:description/>
  <dc:language>en-US</dc:language>
  <cp:lastModifiedBy>就业促进科</cp:lastModifiedBy>
  <dcterms:modified xsi:type="dcterms:W3CDTF">2025-03-19T18:0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737A16C7AB5E5447C6965B99DE75B</vt:lpwstr>
  </property>
  <property fmtid="{D5CDD505-2E9C-101B-9397-08002B2CF9AE}" pid="3" name="KSOProductBuildVer">
    <vt:lpwstr>2052-11.8.2.11653</vt:lpwstr>
  </property>
</Properties>
</file>