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sz w:val="44"/>
          <w:szCs w:val="44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sz w:val="44"/>
          <w:szCs w:val="44"/>
          <w:lang w:val="en-US" w:eastAsia="zh-CN"/>
        </w:rPr>
        <w:t>南山区人工智能场景应用“揭榜挂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sz w:val="44"/>
          <w:szCs w:val="44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sz w:val="44"/>
          <w:szCs w:val="44"/>
          <w:lang w:val="en-US" w:eastAsia="zh-CN"/>
        </w:rPr>
        <w:t>项目实施方案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场景需求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/>
        </w:rPr>
        <w:t>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名称、拟实施地点、建设周期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所处行业现状、发展趋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环境等；当前急需解决的关键性问题；拟采用的产品（技术）国内外市场及需求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拟采用相关技术（产品）的突破对行业技术进步、产业发展、模式创新的重要意义和作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建设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构建协同整体或者产业链，行程体系化布局和模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牵头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；牵头负责人：姓名，职务，联系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参与单位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同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参与单位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同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合作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合作原则，组织架构，职责分工，协同关系，资产处置，知识产权分配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outlineLvl w:val="1"/>
        <w:rPr>
          <w:rFonts w:ascii="楷体_GB2312" w:hAnsi="楷体_GB2312" w:eastAsia="楷体_GB2312" w:cs="楷体_GB2312"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一）场景建设内容及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对应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所揭榜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场景需求，详细列出具体的建设内容，每项建设内容应分析拟解决的业务需求和问题、提出主要功能、对应成果物，以及成果物性能提升等相关指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即：</w:t>
      </w:r>
      <w:r>
        <w:rPr>
          <w:rFonts w:ascii="仿宋_GB2312" w:hAnsi="仿宋_GB2312" w:cs="仿宋_GB2312" w:eastAsia="仿宋_GB2312"/>
          <w:sz w:val="32"/>
          <w:szCs w:val="32"/>
        </w:rPr>
        <w:t>概述项目所面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山区</w:t>
      </w:r>
      <w:r>
        <w:rPr>
          <w:rFonts w:ascii="仿宋_GB2312" w:hAnsi="仿宋_GB2312" w:cs="仿宋_GB2312" w:eastAsia="仿宋_GB2312"/>
          <w:sz w:val="32"/>
          <w:szCs w:val="32"/>
        </w:rPr>
        <w:t>经济、社会和科技发展等有效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的先进性、重要性、必要性、可行性以及在行业发展中的地位和作用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现整体性、体系化架构；</w:t>
      </w:r>
      <w:r>
        <w:rPr>
          <w:rFonts w:ascii="仿宋_GB2312" w:hAnsi="仿宋_GB2312" w:cs="仿宋_GB2312" w:eastAsia="仿宋_GB2312"/>
          <w:sz w:val="32"/>
          <w:szCs w:val="32"/>
        </w:rPr>
        <w:t>预期实现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和功能效果，</w:t>
      </w:r>
      <w:r>
        <w:rPr>
          <w:rFonts w:ascii="仿宋_GB2312" w:hAnsi="仿宋_GB2312" w:cs="仿宋_GB2312" w:eastAsia="仿宋_GB2312"/>
          <w:sz w:val="32"/>
          <w:szCs w:val="32"/>
        </w:rPr>
        <w:t>经济和社会效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outlineLvl w:val="1"/>
        <w:rPr>
          <w:rFonts w:ascii="楷体_GB2312" w:hAnsi="楷体_GB2312" w:eastAsia="楷体_GB2312" w:cs="楷体_GB2312"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场景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但不限于以下内容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建设拟采用的核心技术，阐述当前技术水平、技术来源及取得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建设拟采用的核心技术（产品）研发目标，明确关键性能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相应的技术架构、技术集成方案、技术路线图和研发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技术（产品）研发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技术（产品）成果评估与转化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outlineLvl w:val="1"/>
        <w:rPr>
          <w:rFonts w:ascii="楷体_GB2312" w:hAnsi="楷体_GB2312" w:eastAsia="楷体_GB2312" w:cs="楷体_GB2312"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三）场景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/>
        </w:rPr>
        <w:t>方案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可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从技术突破性、创新性，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或者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技术跨界应用、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商业模式创新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等不同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维度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分析场景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方案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创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27"/>
        <w:textAlignment w:val="auto"/>
        <w:outlineLvl w:val="1"/>
        <w:rPr>
          <w:rFonts w:ascii="楷体_GB2312" w:hAnsi="楷体_GB2312" w:eastAsia="楷体_GB2312" w:cs="楷体_GB2312"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场景实施周期及进度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516"/>
      </w:tblGrid>
      <w:tr>
        <w:trPr>
          <w:trHeight w:val="503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阶  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起止时间</w:t>
            </w:r>
          </w:p>
        </w:tc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iCs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黑体;方正黑体_GBK" w:hAnsi="黑体;方正黑体_GBK" w:cs="黑体;方正黑体_GBK" w:eastAsia="黑体;方正黑体_GBK"/>
                <w:bCs/>
                <w:iCs/>
                <w:sz w:val="28"/>
                <w:szCs w:val="28"/>
              </w:rPr>
              <w:t>内容与预期目标</w:t>
            </w:r>
          </w:p>
        </w:tc>
      </w:tr>
      <w:tr>
        <w:trPr>
          <w:trHeight w:val="2417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阶段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$developers.Nam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$proj.pro00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$developers.Nam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ascii="宋体;方正书宋_GBK" w:hAnsi="宋体;方正书宋_GBK"/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78"/>
              <w:ind w:first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简述项目实施期内不同阶段应该实现的具体目标，包括时间进度安排、技术经济指标、资金使用计划等。目标应该清晰、正确地定性或定量描述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每半年为一个阶段，原则上以两年为期限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78" w:after="0"/>
              <w:ind w:firstLine="48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$developers.Nam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2417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$proj.pro00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$developers.Nam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ascii="宋体;方正书宋_GBK" w:hAnsi="宋体;方正书宋_GBK"/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$developers.Nam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firstLine="48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outlineLvl w:val="1"/>
        <w:rPr>
          <w:rFonts w:ascii="楷体_GB2312" w:hAnsi="楷体_GB2312" w:eastAsia="楷体_GB2312" w:cs="楷体_GB2312"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五）场景建设拟投入的各类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揭榜单位拟投入的资源，包括但不限于数据资源、算力资源、软硬件设备、研发资金、研发团队（研发团队组织分工、同类研究工作经验、核心技术人员情况等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需要发榜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场景需求单位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的相关资源，提出具有较强合理性、可实施，希望由发榜单位提供的资源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经费预算（单位：万元）</w:t>
      </w:r>
    </w:p>
    <w:p>
      <w:pPr>
        <w:pStyle w:val="9"/>
        <w:widowControl w:val="false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2"/>
        <w:gridCol w:w="2222"/>
        <w:gridCol w:w="2231"/>
      </w:tblGrid>
      <w:tr>
        <w:trPr>
          <w:trHeight w:val="601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经费预算</w:t>
            </w:r>
          </w:p>
        </w:tc>
      </w:tr>
      <w:tr>
        <w:trPr>
          <w:trHeight w:val="6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筹经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资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计</w:t>
            </w:r>
          </w:p>
        </w:tc>
      </w:tr>
      <w:tr>
        <w:trPr>
          <w:trHeight w:val="6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支持方投资经费</w:t>
            </w:r>
          </w:p>
        </w:tc>
      </w:tr>
      <w:tr>
        <w:trPr>
          <w:trHeight w:val="6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··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备注：金额按万元整数计；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技术支持方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自筹经费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合计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不低于政府资助额度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合计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政府资助最高额度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0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万元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牵头单位和联合单位单家企业的自筹和资助比例不受限制，资助分配比例由各家协商确定；场景提供方如暂未明确，可不填写，政府资助最高额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0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万元，不受自筹和资助比例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预期效益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总体效果目标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描述场景建设总体的成果，重点体现创新效益（解决行业共性问题；形成的知识产权、标准，形成样机、示范系统、生产示范线等情况；实现成果创新突破、首方案等方面的创新效果）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业务提升指标（量化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效率提升、周期缩短、模式创新等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经济效益指标（量化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本节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现营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社会效益指标（量化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动就业、提升智慧城市体验感等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示范推广意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建设成果产业化潜力；对引领产业创新、促进企业发展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、推广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后续运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推广应用计划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7"/>
        <w:outlineLvl w:val="0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7"/>
        <w:outlineLvl w:val="0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/>
        </w:rPr>
        <w:t>八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、项目实施风险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风险。技术攻关可行性和路线风险，创新成果转化所面临的技术、材料等方面风险分析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实施风险。项目实施面临的资金、空间、资源、人力等方面的风险分析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应对措施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7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七、其他情况说明</w:t>
      </w:r>
    </w:p>
    <w:p>
      <w:pPr>
        <w:pStyle w:val="9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单位及牵头人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技术支持方经费概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证明材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牵头单位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XXX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公司及总负责人介绍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情况：揭榜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本情况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申报场景相关的主要技术、产品、服务的基本情况，以及在行业中所处水平及市场占有率（可参考政府或行业协会等第三方发布的行业排名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水平：核心技术团队情况、主要技术领头人、已获得专利等知识产权、已获得其他技术奖项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（机构）与申报场景有关的资质、业绩、优势条件；相关技术、产品（服务）通过的重要认证、获得的主要荣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项目总部责任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项目技术支持方经费概算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单位：万元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"/>
        <w:gridCol w:w="2694"/>
        <w:gridCol w:w="1224"/>
        <w:gridCol w:w="1622"/>
        <w:gridCol w:w="1499"/>
        <w:gridCol w:w="1523"/>
      </w:tblGrid>
      <w:tr>
        <w:trPr>
          <w:trHeight w:val="606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黑体;方正黑体_GBK"/>
                <w:b/>
                <w:bCs/>
              </w:rPr>
              <w:t>序号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黑体;方正黑体_GBK"/>
                <w:b/>
                <w:bCs/>
              </w:rPr>
              <w:t>经费支出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区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财政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助申请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自筹经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小计</w:t>
            </w:r>
          </w:p>
        </w:tc>
      </w:tr>
      <w:tr>
        <w:trPr>
          <w:trHeight w:val="45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0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合计（直接费用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间接费用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一、直接费用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+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+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5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+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6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+07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>(1)</w:t>
            </w:r>
            <w:r>
              <w:rPr>
                <w:rFonts w:ascii="宋体;方正书宋_GBK" w:hAnsi="宋体;方正书宋_GBK" w:cs="宋体;方正书宋_GBK"/>
                <w:szCs w:val="21"/>
              </w:rPr>
              <w:t>购置设备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>(2)</w:t>
            </w:r>
            <w:r>
              <w:rPr>
                <w:rFonts w:ascii="宋体;方正书宋_GBK" w:hAnsi="宋体;方正书宋_GBK" w:cs="宋体;方正书宋_GBK"/>
                <w:szCs w:val="21"/>
              </w:rPr>
              <w:t>试制设备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>(3)</w:t>
            </w:r>
            <w:r>
              <w:rPr>
                <w:rFonts w:ascii="宋体;方正书宋_GBK" w:hAnsi="宋体;方正书宋_GBK" w:cs="宋体;方正书宋_GBK"/>
                <w:szCs w:val="21"/>
              </w:rPr>
              <w:t>设备改造与租赁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4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软件类费用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信息化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1108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材料及事务费（含材料费、测试化验加工费、燃料动力费、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等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855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力资源费（含人员费、劳务费、专家咨询费等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852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费用（含差旅费、会议费、国际合作与交流费、其他费用等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二、间接费用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+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+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单位水电气暖等消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管理费用补助支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绩效支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拟购主要仪器设备清单</w:t>
            </w:r>
          </w:p>
        </w:tc>
      </w:tr>
      <w:tr>
        <w:trPr>
          <w:trHeight w:val="7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</w:rPr>
              <w:t>序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</w:rPr>
              <w:t>仪器设备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lang w:val="en-US" w:eastAsia="zh-CN"/>
              </w:rPr>
              <w:t>部件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</w:rPr>
              <w:t>数量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</w:rPr>
              <w:t>单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采购单位</w:t>
            </w:r>
          </w:p>
        </w:tc>
      </w:tr>
      <w:tr>
        <w:trPr>
          <w:trHeight w:val="3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</w:rPr>
              <w:t>0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</w:rPr>
              <w:t>0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</w:rPr>
              <w:t>03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</w:rPr>
              <w:t>04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</w:rPr>
              <w:t>0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备注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自筹经费不得低于申请资助额；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项目验收时，同一“核算会计项目”内“明细科目”间可调整，但每个“明细科目”调整一般最高不超过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%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根据实际开支核算各“明细科目”费用，但总和最高不超过所对应的“核算会计项目”总预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23:00Z</dcterms:created>
  <dc:creator>黄穗</dc:creator>
  <dc:description/>
  <dc:language>en-US</dc:language>
  <cp:lastModifiedBy>郑培松</cp:lastModifiedBy>
  <dcterms:modified xsi:type="dcterms:W3CDTF">2025-03-26T11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6694451F34095A1AA9CDB57FAAC41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