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列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省重点农业龙头企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动态监测名单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45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家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8"/>
        </w:numPr>
        <w:snapToGrid w:val="false"/>
        <w:spacing w:lineRule="exact" w:line="59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广州市（</w:t>
      </w:r>
      <w:r>
        <w:rPr>
          <w:rFonts w:eastAsia="黑体" w:cs="黑体" w:ascii="黑体" w:hAnsi="黑体"/>
          <w:lang w:val="en-US" w:eastAsia="zh-CN"/>
        </w:rPr>
        <w:t>39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粤旺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广良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风行乳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百兴畜牧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惠鲜蔬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升威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大观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驱动力生物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森度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田园牧歌农林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金从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安和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正大康地（广州番禺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诚一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钱大妈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供销社农产品经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采芝林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宝桑园健康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康源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和生堂动物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康有唯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晨康贸易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厨之喜农产品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白云山中一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新绿地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蔚莱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新牧源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农和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水天农艺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昌瑞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大福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牧兴畜牧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麦燕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骏宝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壹号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香蜜山生态果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市祥惠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湖尔美农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增城永裕鸽业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9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深圳市（</w:t>
      </w:r>
      <w:r>
        <w:rPr>
          <w:rFonts w:eastAsia="黑体" w:cs="黑体" w:ascii="黑体" w:hAnsi="黑体"/>
          <w:lang w:val="en-US" w:eastAsia="zh-CN"/>
        </w:rPr>
        <w:t>38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华盛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芭田生态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湖尔美农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华巨臣国际会展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诺普信作物科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波顿香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点筹互联网农业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润康生态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广誉清香农副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华润五丰农业开发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宏鸿农产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农海稻（深圳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春南兴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瑞利来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快中快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金泰顺成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五谷丰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百鲜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骏丰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鼎禾盛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和利坚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永福元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绿园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兆农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唯绿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海吉星国际农产品物流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昶诚兴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茂雄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乐颐食品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金宝田农产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绿富达农副产品配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锦程百味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绿春翔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和康达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惠尔来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九连山农产品配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深圳市德保膳食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海辉食品有限公司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珠海市（</w:t>
      </w: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乡意浓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良种引进服务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珠海粮油食品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琮盛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溢多利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市从海水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市之山水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国洋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年丰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市海川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海龙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珠海集元水产科技有限公司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汕头市（</w:t>
      </w: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头市粮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头市侨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头市龙胜水产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头市海特果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远东国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头市集泰种养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恒旺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头市微补植物营养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头市粤东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恒源饲料实业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五、佛山市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陈村花卉世界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粮食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南海创贸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何氏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勇记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顺德区乐从供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顺德区粤花罐头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大峰水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泰五丰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顺德区东民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德宁水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市顺德区保利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盈香生态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双惠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佛山桂柳家禽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六、韶关市（</w:t>
      </w:r>
      <w:r>
        <w:rPr>
          <w:rFonts w:eastAsia="黑体" w:cs="黑体" w:ascii="黑体" w:hAnsi="黑体"/>
          <w:lang w:val="en-US" w:eastAsia="zh-CN"/>
        </w:rPr>
        <w:t>17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天合牧科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慧园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冠华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乐昌市粤俊种猪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马坝油粘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韶关市曲江区田园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韶关市龙凤胎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兴顺佳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南雄市香溢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润粮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韶关市丽丰兆业渔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馔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乐昌市华翔木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南雄市景元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始兴县华洲木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翁源县恒之源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韶关市十分土农业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七、河源市（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中兴绿丰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融和生态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源市和顺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雄达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过江龙酒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源大丰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地隆山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七叠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和平县弘顺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龙川县振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龙川县星汇山林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源兴泰农牧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源市兆华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源县绿地美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锦辉安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源市茂青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紫金县金丰号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汇友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源市天仙湖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四季厨房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美林农业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源壹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古树缘生态农林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和平县天富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源栖岭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龙川湾叶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且珍壹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村长伯伯电子商务有限公司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梅州市（</w:t>
      </w:r>
      <w:r>
        <w:rPr>
          <w:rFonts w:eastAsia="黑体" w:cs="黑体" w:ascii="黑体" w:hAnsi="黑体"/>
          <w:lang w:val="en-US" w:eastAsia="zh-CN"/>
        </w:rPr>
        <w:t>49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裕丰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金稻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正佳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生原现代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天草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惠兴米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客家黄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兴宁市生兴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祥旺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飞龙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飞天马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大埔县蜜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大埔高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穗丰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龙岗马山茶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雅太郎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丰顺县凤畲茶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生长地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汉光超顺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福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蕉岭县皇佑笔长寿食品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杉维生物医药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梅一客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华县金河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超强种养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客嘉源南药种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兴宁市叶南渔村农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科诚生态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飞马峰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蕉岭妆家都富硒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大埔供销宏森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万丰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新农民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伟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明山嶂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年丰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英帅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荷灵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梅州市富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保仪生态科技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顺泰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兴宁市粤和兴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晟农生态田园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昱竹竹木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合生源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顺兴茶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裕嘉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州市桃花缘文化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康奇力药业股份有限公司</w:t>
      </w:r>
    </w:p>
    <w:p>
      <w:pPr>
        <w:pStyle w:val="Normal"/>
        <w:snapToGrid w:val="false"/>
        <w:spacing w:lineRule="exact" w:line="590"/>
        <w:ind w:firstLine="640"/>
        <w:rPr>
          <w:rFonts w:ascii="方正仿宋_GB2312" w:hAnsi="方正仿宋_GB2312" w:eastAsia="方正仿宋_GB2312" w:cs="方正仿宋_GB2312"/>
        </w:rPr>
      </w:pPr>
      <w:r>
        <w:rPr>
          <w:rFonts w:ascii="黑体" w:hAnsi="黑体" w:cs="黑体" w:eastAsia="黑体"/>
        </w:rPr>
        <w:t>九、惠州市（</w:t>
      </w:r>
      <w:r>
        <w:rPr>
          <w:rFonts w:eastAsia="黑体" w:cs="黑体" w:ascii="黑体" w:hAnsi="黑体"/>
          <w:lang w:val="en-US" w:eastAsia="zh-CN"/>
        </w:rPr>
        <w:t>26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广东海纳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海吉星农产品国际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兴牧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广田食品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隆瀚生态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广东煌粮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东县百事盛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好收成农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实盈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东县甘香农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伴永康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京基智农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东江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广东六谷裕兴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华龙永利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博罗县石坝镇三黄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利农农业技术（惠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博罗县建农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惠捷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四季鲜绿色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好世方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广东合正元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博罗县福和畜禽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博罗县元立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市东芳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惠州御花源花卉科技有限公司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、汕尾市（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尾宝山猪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陆丰丰田畜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陆丰市果生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尾信民生休闲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尾市信星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陆丰市广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尾市东方铭海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汕尾市莲苑种植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一、东莞市（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莞市银华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金良稻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润丰农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莞市泽景果品市场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莞市六盛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绿苑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莞市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莞市中心定点屠宰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宏华饮食有限公司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二、中山市（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山市大成冷冻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山市农苑农副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德润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山市好手指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山市容海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岭南生态文旅股份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三、江门市（</w:t>
      </w:r>
      <w:r>
        <w:rPr>
          <w:rFonts w:eastAsia="黑体" w:cs="黑体" w:ascii="黑体" w:hAnsi="黑体"/>
          <w:lang w:val="en-US" w:eastAsia="zh-CN"/>
        </w:rPr>
        <w:t>23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江会水果批发市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平市玉林参皇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开兰面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平市春浩良种猪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恩平基龙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鹤山市春茂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墟岗黄家禽种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新会区新宝堂陈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鹤山市广佛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台山美环健芦荟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植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粤海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白沙江南蔬菜禽畜批发市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明富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美心思餐饮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绿诚农副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量子高科（广东）生物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新会区普惠水产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江门市新会区新会泓达堂陈皮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台山市江联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海聚鲜水产加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广中皇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平市达豪日化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四、阳江市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江海纳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丰多采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大洋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阳春市信德生物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恒达粮油储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江市平海水产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江昌农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和盈冷鲜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漠阳花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阳帆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南湾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江市漠阳香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江市百盛园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西县金源海洋生物科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江市和宏兴水产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五、湛江市（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大华糖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粤海饲料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龙威水产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源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汇丰水产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绿环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旭骏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富利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市金丰糖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湛绿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雷州市珠联冷冻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雷州市运源水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茂德公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华海糖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遂溪新海茂水产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北部湾农产品批发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湛杨饼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共盈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廉江市德盛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市富昌水产冷冻厂（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廉江市兴旺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东洸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交椅岭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市海荣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廉江市汇海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湛杨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湛江海和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正大食品（湛江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全联集采水产品（广东）股份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六、茂名市（</w:t>
      </w:r>
      <w:r>
        <w:rPr>
          <w:rFonts w:eastAsia="黑体" w:cs="黑体" w:ascii="黑体" w:hAnsi="黑体"/>
          <w:lang w:val="en-US" w:eastAsia="zh-CN"/>
        </w:rPr>
        <w:t>35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化州市新海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冠利达海洋生物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新洲海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州酒家集团粮丰园（茂名）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永发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州市湖塘畜牧水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州市三和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州市丰盛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市耀明企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雨嘉水产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千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正邦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市惠众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信宜市郭氏果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州市华峰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弘地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元天水产冷冻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六和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成凯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天恩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市华檀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鸿业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丹唇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市冠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市粤桂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市万粤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市琅江园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信宜市国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茂名傲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州市绿标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州市伯健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海龙阁饼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粮之源粮油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化州市中贸橘红土特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百维生物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七、肇庆市（</w:t>
      </w:r>
      <w:r>
        <w:rPr>
          <w:rFonts w:eastAsia="黑体" w:cs="黑体" w:ascii="黑体" w:hAnsi="黑体"/>
          <w:lang w:val="en-US" w:eastAsia="zh-CN"/>
        </w:rPr>
        <w:t>27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市高要区振业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市高要区益发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陈村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华扬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市益信原种猪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会市正牧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封开县威利邦木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大亚木业（肇庆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会市西江花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蓝带啤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市鼎湖温氏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市中业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市高要惠民供销菜篮子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金顺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市伦大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会市汇好生物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正利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会市澳华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新领航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广宁广三保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西江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兴腾科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领航食品（肇庆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聿津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肇庆巨元生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达利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鲜活果汁生物科技有限公司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八、清远市（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远震兴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英德市锦源农牧产品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英德市粤北糖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连州市高山绿稻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连州市东陂和香隆腊味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远市广生元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远市金爵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英德英玖红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山马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英德市国畅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容大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泓峰膳食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远市万安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远市江丰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远市寻乡记智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清远双汇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英德市源丰农副产品加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连州市海斌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连州市柏木山天然食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连山壮族瑶族自治县众创农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连南瑶族自治县八排瑶山生态农业发展有限公司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九、潮州市（</w:t>
      </w: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无穷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佳宝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潮州市雄盛种养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立兴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无尽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好味来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嘉泰肉类联合加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广东澄莲饲料实业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饶平县宇祥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饶平县万佳水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潮州市朝阳农业开发有限公司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十、揭阳市（</w:t>
      </w: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福兴美节水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望天湖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普宁市东昱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京溪园罐头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德云科技种养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裕昌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裕洲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达华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揭阳国雄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揭阳通威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吉之旅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普宁市恒吉粮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揭西天鹅湖水果种植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惠来县葵江粮食加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中旭农业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二十一、云浮市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华农温氏畜牧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新兴县广华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云浮市增泰种猪饲养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罗定市食品企业集团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星光脂胶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郁南县食品企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云浮市贞英木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翔顺象窝禅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云浮市云城温氏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颂春南药产业园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云浮市云安区耀辉现代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香和源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甜心屋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十二、省属企业（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广弘食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丝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农垦集团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食品进出口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新供销天润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现代金穗种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中轻糖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省广垦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东广垦糖业集团有限公司（湛江市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楷体_GB2312;楷体" w:hAnsi="楷体_GB2312;楷体" w:eastAsia="楷体_GB2312;楷体" w:cs="楷体_GB2312;楷体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WW8Num5z0">
    <w:name w:val="WW8Num5z0"/>
    <w:qFormat/>
    <w:rPr>
      <w:rFonts w:ascii="仿宋_GB2312" w:hAnsi="仿宋_GB2312" w:eastAsia="仿宋_GB2312" w:cs="仿宋_GB2312"/>
    </w:rPr>
  </w:style>
  <w:style w:type="character" w:styleId="WW8Num6z0">
    <w:name w:val="WW8Num6z0"/>
    <w:qFormat/>
    <w:rPr>
      <w:rFonts w:ascii="仿宋_GB2312" w:hAnsi="仿宋_GB2312" w:eastAsia="仿宋_GB2312" w:cs="仿宋_GB2312"/>
    </w:rPr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WW8Num8z0">
    <w:name w:val="WW8Num8z0"/>
    <w:qFormat/>
    <w:rPr>
      <w:rFonts w:ascii="仿宋_GB2312" w:hAnsi="仿宋_GB2312" w:eastAsia="仿宋_GB2312" w:cs="仿宋_GB2312"/>
      <w:sz w:val="32"/>
      <w:szCs w:val="32"/>
    </w:rPr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10z0">
    <w:name w:val="WW8Num10z0"/>
    <w:qFormat/>
    <w:rPr>
      <w:rFonts w:ascii="仿宋_GB2312" w:hAnsi="仿宋_GB2312" w:eastAsia="仿宋_GB2312" w:cs="仿宋_GB2312"/>
    </w:rPr>
  </w:style>
  <w:style w:type="character" w:styleId="WW8Num11z0">
    <w:name w:val="WW8Num11z0"/>
    <w:qFormat/>
    <w:rPr>
      <w:rFonts w:ascii="仿宋_GB2312" w:hAnsi="仿宋_GB2312" w:eastAsia="仿宋_GB2312" w:cs="仿宋_GB2312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3z0">
    <w:name w:val="WW8Num13z0"/>
    <w:qFormat/>
    <w:rPr>
      <w:rFonts w:ascii="仿宋_GB2312" w:hAnsi="仿宋_GB2312" w:eastAsia="仿宋_GB2312" w:cs="仿宋_GB2312"/>
    </w:rPr>
  </w:style>
  <w:style w:type="character" w:styleId="WW8Num14z0">
    <w:name w:val="WW8Num14z0"/>
    <w:qFormat/>
    <w:rPr>
      <w:rFonts w:ascii="楷体_GB2312;楷体" w:hAnsi="楷体_GB2312;楷体" w:eastAsia="楷体_GB2312;楷体" w:cs="楷体_GB2312;楷体"/>
    </w:rPr>
  </w:style>
  <w:style w:type="character" w:styleId="WW8Num15z0">
    <w:name w:val="WW8Num15z0"/>
    <w:qFormat/>
    <w:rPr>
      <w:rFonts w:ascii="仿宋_GB2312" w:hAnsi="仿宋_GB2312" w:eastAsia="仿宋_GB2312" w:cs="仿宋_GB2312"/>
    </w:rPr>
  </w:style>
  <w:style w:type="character" w:styleId="WW8Num16z0">
    <w:name w:val="WW8Num16z0"/>
    <w:qFormat/>
    <w:rPr>
      <w:rFonts w:ascii="仿宋_GB2312" w:hAnsi="仿宋_GB2312" w:eastAsia="仿宋_GB2312" w:cs="仿宋_GB2312"/>
    </w:rPr>
  </w:style>
  <w:style w:type="character" w:styleId="WW8Num17z0">
    <w:name w:val="WW8Num17z0"/>
    <w:qFormat/>
    <w:rPr>
      <w:rFonts w:ascii="仿宋_GB2312" w:hAnsi="仿宋_GB2312" w:eastAsia="仿宋_GB2312" w:cs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仿宋_GB2312"/>
    </w:rPr>
  </w:style>
  <w:style w:type="character" w:styleId="WW8Num20z0">
    <w:name w:val="WW8Num20z0"/>
    <w:qFormat/>
    <w:rPr>
      <w:rFonts w:ascii="仿宋_GB2312" w:hAnsi="仿宋_GB2312" w:eastAsia="仿宋_GB2312" w:cs="仿宋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仿宋_GB2312"/>
    </w:rPr>
  </w:style>
  <w:style w:type="character" w:styleId="WW8Num23z0">
    <w:name w:val="WW8Num2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7:00Z</dcterms:created>
  <dc:creator>Administrator</dc:creator>
  <dc:description/>
  <dc:language>en-US</dc:language>
  <cp:lastModifiedBy>Administrator</cp:lastModifiedBy>
  <dcterms:modified xsi:type="dcterms:W3CDTF">2025-04-08T02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8F70AD484F4DA4A652B90F6D6917_12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YTc2ZGZiNzZiNDVlOGViOWVmM2JhOTY0NGJkNjUyYzgiLCJ1c2VySWQiOiIyMzQ4Mjg1NDAifQ==</vt:lpwstr>
  </property>
</Properties>
</file>