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市、区业务咨询电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69"/>
        <w:gridCol w:w="22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乡村振兴和协作交流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12536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科技和工业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918333-24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湖区科技和工业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855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16875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田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1710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62020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安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482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坪山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62266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华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381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2113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鹏新区科技和工业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3339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农业渔业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9509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婳</cp:lastModifiedBy>
  <dcterms:modified xsi:type="dcterms:W3CDTF">2025-05-14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DAADC755462C933A6BC6CA8EB93A_13</vt:lpwstr>
  </property>
  <property fmtid="{D5CDD505-2E9C-101B-9397-08002B2CF9AE}" pid="3" name="KSOProductBuildVer">
    <vt:lpwstr>2052-12.1.0.20784</vt:lpwstr>
  </property>
</Properties>
</file>