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广东省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工业遗产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遗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属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eastAsia="zh-CN"/>
        </w:rPr>
        <w:t>广东省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color w:val="000000"/>
          <w:sz w:val="40"/>
          <w:szCs w:val="40"/>
          <w:lang w:eastAsia="zh-CN"/>
        </w:rPr>
        <w:t>厅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印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000000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0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请书为申请单位（遗产所有权人）填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单位应按照填写要求和实际情况，认真填写各个表项，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考《国民经济行业分类》，精确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泥、石灰和石膏制造业，则填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3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声明末尾务请申请单位法定代表人签名，并加盖单位公章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填事项中涉及授权、委托、批准、获奖、知识产权</w:t>
      </w:r>
    </w:p>
    <w:p>
      <w:pPr>
        <w:pStyle w:val="Normal"/>
        <w:spacing w:lineRule="exact" w:line="72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地方政府制定政策、规划等事项，需附相关佐证材料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;仿宋"/>
          <w:color w:val="000000"/>
          <w:sz w:val="32"/>
        </w:rPr>
        <w:t>提出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遗产认定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;仿宋"/>
          <w:color w:val="000000"/>
          <w:sz w:val="32"/>
        </w:rPr>
        <w:t>有关工业遗产保护利用的要求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单位法定代表人（签名）：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Style13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ind w:firstLine="544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</w:rPr>
        <w:t>申请单位盖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ind w:firstLine="5760"/>
        <w:textAlignment w:val="center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44"/>
          <w:szCs w:val="44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vanish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工业遗产申报项目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2"/>
        <w:gridCol w:w="1200"/>
        <w:gridCol w:w="1853"/>
        <w:gridCol w:w="1049"/>
        <w:gridCol w:w="884"/>
        <w:gridCol w:w="1946"/>
      </w:tblGrid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遗产名称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遗产地址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建成年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是否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lang w:eastAsia="zh-CN"/>
              </w:rPr>
              <w:t>省级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文物保护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非物质文化遗产、历史建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中华老字号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u w:val="single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5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（固定电话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（手机）</w:t>
            </w:r>
          </w:p>
        </w:tc>
      </w:tr>
      <w:tr>
        <w:trPr>
          <w:trHeight w:val="484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遗产核心物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厂房、车间、作坊、矿区等生产储运设施，与工业相关的管理和科研场所、其他生活服务设施及构筑物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机器设备、生产工具、办公用具、产品、档案等；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生产工艺、规章制度、企业文化、工业精神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代建成的生产车间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机床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以上内容需附相关图片材料，要求详见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部分附件图片（一）核心物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区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遗产本体及周围划定实施保护的区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遗产所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人民政府意见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地级以上市工业和信息化局意见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此次采取线上申报、推荐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意见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0"/>
              </w:rPr>
              <w:t>地级以上市工业和信息化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来推荐函为准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07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需要说明的其他事项）</w:t>
            </w:r>
          </w:p>
          <w:p>
            <w:pPr>
              <w:pStyle w:val="TextBody"/>
              <w:ind w:firstLine="63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被认定为全国重点文物保护单位，省级文物保护单位、非物质文化遗产、历史建筑，中华老字号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0"/>
        </w:rPr>
        <w:t>注：所有材料内容均不涉及国家秘密，符合国家保密管理规定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二、遗产基本情况概述（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一）基本情况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二）历史沿革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建设背景，建成时间，生产经营的主要发展过程）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三）主要特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从行业、地域、时期等方面阐述遗产的主要特色内容）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四）主要价值和重要意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简述遗产蕴涵的历史、社会、科技、艺术价值，以及对推动社会变革、经济发展、行业进步方面的作用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遗产项目价值描述</w:t>
      </w:r>
    </w:p>
    <w:p>
      <w:pPr>
        <w:pStyle w:val="Normal"/>
        <w:spacing w:lineRule="exact" w:line="56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结合工业遗产实际情况，对遗产项目价值进行描述，不要求每项都满足。</w:t>
      </w:r>
    </w:p>
    <w:p>
      <w:pPr>
        <w:pStyle w:val="Normal"/>
        <w:spacing w:lineRule="exact" w:line="56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历史价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见证了本行业在中国、广东省的发端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对中国、广东省工业化进程具有显著的推进作用；涉及与重要的历史事件、人物的紧密联系；属于洋务运动、民族资本主义工商业；轻纺、食品加工、中成药业等轻工业和传统手工业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大小三线建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重大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能反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早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与港、澳、台合作投资、彰显改革开放成果的代表性项目；能突出广东外贸大省特色，对世界产生重要外贸影响的代表性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科技价值（技术或工艺具有创新性、重要性或独特性；对行业发展进程具有重要影响等）</w:t>
      </w:r>
    </w:p>
    <w:p>
      <w:pPr>
        <w:pStyle w:val="Normal"/>
        <w:spacing w:lineRule="exact" w:line="56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社会价值（对社会经济文化生活变迁具有重要影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形成了有影响力的工业精神、生产制度或企业文化；反映了工业生产及其相关社区生活的时代特性和社会风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艺术价值（工业生产或生活设施构成的工业景观具有较强的独特性或代表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设施设备、建构筑物、产品对某一生产技艺或企业具有极强的代表性，或与非遗代表性项目和传承人有紧密联系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遗产项目保护利用工作基础</w:t>
      </w:r>
    </w:p>
    <w:p>
      <w:pPr>
        <w:pStyle w:val="Normal"/>
        <w:spacing w:lineRule="exact" w:line="56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（一）遗产项目保存现状（历次维修、改造情况；核心物项的完整程度，重建、修复及保存状况；相关档案记录）</w:t>
      </w:r>
    </w:p>
    <w:p>
      <w:pPr>
        <w:pStyle w:val="Normal"/>
        <w:spacing w:lineRule="exact" w:line="56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（三）保护利用工作措施及成效（相关工作机制情况；相关保护利用政策措施执行情况及效果；保护利用的社会和经济效益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遗产项目保护利用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计划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包括但不限于以下内容：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3-5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年内工业遗产项目保护利用的指导思想、主要原则、目标和任务、工作机制、相关保障措施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766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附件图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核心物项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遗产项目核心物项的现状与历史对比照片，并附保存现状年代信息、物项历史名称和现状名称等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产权证明材料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能证明遗产所有权归属的证明材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其他证明材料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证明材料。主要指与遗产项目相关的重要历史文献、书面材料；工业景观、产品、工具、文化活动以及保护利用活动场景，并附文字说明；能证明其价值的所获得的荣誉、奖励、认证、科学研究成果证明以及其他资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电子版图片需统一编号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式，像素不低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50dpi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Heading2"/>
        <w:spacing w:lineRule="exact" w:line="560"/>
        <w:ind w:left="0" w:firstLine="64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、视频资料（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U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盘）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技术要求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格式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mp4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，高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时长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分钟左右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画外音及字幕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配有普通话解说词，并配以中文字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Administrator</dc:creator>
  <dc:description/>
  <dc:language>en-US</dc:language>
  <cp:lastModifiedBy>婳</cp:lastModifiedBy>
  <dcterms:modified xsi:type="dcterms:W3CDTF">2025-06-25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7DD8A2F04564896498487A0860C4_13</vt:lpwstr>
  </property>
  <property fmtid="{D5CDD505-2E9C-101B-9397-08002B2CF9AE}" pid="3" name="KSOProductBuildVer">
    <vt:lpwstr>2052-12.1.0.21541</vt:lpwstr>
  </property>
</Properties>
</file>