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南山区宣传文化体育事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专项资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项目（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批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u w:val="none"/>
        </w:rPr>
        <w:t>申报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根据《南山区宣传文化体育事业发展专项资金管理办法》，结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年度南山区宣传文化体育事业工作安排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制定本指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深圳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南山区宣传文化体育事业发展专项资金（以下简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资金）资助对象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深圳市南山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从事宣传文体工作的行政事业单位以及依法登记注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满一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具有独立法人资格和健全的财务管理制度、会计核算规范、财务状况良好、不属于《全国失信惩戒措施基础清单》中被限制申请财政性资金项目惩戒对象的区内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文体类企业、社会团体和组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4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存在以下情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不予支持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报送虚假申报材料，骗取、虚报、冒领、截留、挪用、挤占专项资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申报主体在项目实施过程中，侵犯任何第三方的知识产权及其他合法权益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对上年度获得资助，但项目绩效评估不合格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同一企业、社会组织就同一事项重复申请资助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5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年度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资助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根据《南山区宣传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化体育事业发展专项资金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专项资金资助项目为以南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为主题或在南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落地的项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主要包括社科理论研究、文艺精品创作、重大文体活动、精神文明创建、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舆论引导、出版发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共文体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和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文体名人引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宣传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体事业发展人才培养及其他宣传文体工作的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度第二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面向社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重点资助方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及申报入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新时代文明实践活动。重点资助符合如下要求的项目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邻里关爱、素养提升、公共文化类型的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普惠性活动，坚持社会效益优先，免费或以成本价格招募市民群众报名参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邻里关爱活动的，活动需贯穿全年、形式多样、主题丰富，以线下活动为主，面向不同群体培育和谐关爱邻里关系、弘扬守望互助传统美德，申报方案须包含区级集中性、重点性活动安排，以及对街道社区活动资源的统筹、联动安排。申报素养提升活动的，活动需聚焦推动培育和践行社会主义核心价值观，采用模范学习、理论普及、教育宣传、实践引导等活动形式，推动市民文明素养和社会文明程度提升，鼓励申报单位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十五届全国运动会文明素养提升策划开展活动。申报公共文化活动的，重点围绕传统文化、传统节日，面向居民群众提供符合主流价值的、贴近日常需求的文艺展演、游园集市、全民阅读、电影展映、健康关爱、健身体育、宣讲宣教活动，鼓励申报单位采用视频直播方式线上线下同步开展活动，鼓励申报单位使用南山区新时代文明实践中心场地（南山区文化馆二楼，预约制，免费提供使用）策划开展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入口为南山区宣传文化体育事业发展专项资金（精神文明创建类）。管理科室：区委宣传部文明科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81679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意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牌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资助符合如下要求的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创意设计艺术等领域有较深耕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申报项目在经营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意角度新颖，市民参与度高，具有一定影响力和创新性，有内容、可执行，确保实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性强，有利于丰富和满足人民群众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公共艺术、创意设计领域有号召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吸引国内外顶尖艺术家和优秀艺术作品，活动具有较强社会效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品牌效应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有效宣传南山城区形象，提升南山城区知名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需按各项制度规定要求对各类展览、活动等进行报批、报审、报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类项目最终资助金额根据评审情况而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差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助情况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足部分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自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筹措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入口为南山区宣传文化体育事业发展专项资金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文化活动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管理科室：区委宣传部宣传文艺科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81679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三）全民阅读活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重点资助符合如下要求的项目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活动内容方面，聚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月深圳读书月，要重视发掘本土资源，发现深圳之美、南山之美，突出在地阅读。活动主题可围绕科学科普科幻，激发市民读者想象力和好奇心，培养科技创新精神和创新能力；或弘扬中华优秀文化主题，引导市民读者从悠久灿烂的文化中汲取智慧，赓续中华文脉、推动中华优秀传统文化创造性转化和创新性发展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活动形式方面，突出“全域、全景、全民、全媒”活动特色，聚焦媒体融合，探索线上线下全民阅读项目举办方式，为市民读者提供数字化、便捷化的阅读服务。凸显深化全民共建全民参与，推动全民阅读强触达、广覆盖、优品质、全时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入口为南山区宣传文化体育事业发展专项资金（公益文化活动类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全民阅读活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管理科室：区委宣传部出版和电影科，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755-8816793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影文化系列活动。重点资助符合以下要求之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的项目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举办多元、高端的电影文化活动，提升市民的艺术修养与品位。弘扬中华优秀传统文化，充分发挥好电影立德铸魂、凝心聚力的重要作用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秉持文化惠民原则，为市民提供优质丰富的普惠性观 影活动和服务，逐步培养市民的观影习惯，以公益电影观影拉动市民文化消费，激发电影市场活力。活动要探索多形式、立体式宣传方式，开辟市民触达电影文化活动新途径，扩大活动覆盖人群和影响力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入口为南山区宣传文化体育事业发展专项资金（公益文化活动类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电影文化系列活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管理科室：区委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部出版和电影科，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  <w:t>0755-881679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秀作品出版。重点资助符合如下要求的项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密围绕粤港澳大湾区和中国特色社会主义先行示范区建设需求，聚焦南山区“三高”规划定位，撰写并出版具有理论创新贡献、区域战略支撑、国际传播潜力的高水平学术著作，为南山区高质量发展提供智力支持与文化动能，讲好深圳故事、中国故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核心主题需紧扣以下战略方向之一，并体现南山地域特色：科技创新与产业变革、城市治理现代化、中华文化创新性发展、绿色发展与民生福祉。优先支持服务“双区”建设、深港合作、新质生产力培育的图书选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须满足以下创新标准：理论突破、交叉学科融合、方法论创新、填补重要领域研究空白。作者及顾问团队需具有跨学科背景，大量进行实地采访与案例库解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入口为南山区宣传文化体育事业发展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出版发行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管理科室：区委宣传部出版和电影科，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755-8816793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六）群众文化活动。重点资助符合如下要求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公益性强、公众参与度高，活动形式需贴近群众生活，具备灵活多样的互动环节，如设置现场体验、观众参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互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等，切实丰富和满足人民群众文化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有利于汲取和传播优秀文明成果，涵盖、戏剧、美术、非遗等多元领域，具有较高文化艺术水平，能提升群众文化审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弘扬中华传统文化，通过创意改编、现代演绎等形式推动文化创新，结合线上线下渠道开展艺术普及，传达积极向上的正能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能充分展现南山区本土特色文化元素，反映区域文化水准，通过广泛宣传推广，增强南山区文化的基层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报项目如使用室内场馆或场地，例如南山区文化馆、南山文体中心等，需提前与场地管理方沟通初步落实档期，并提供场地管理方签字、加盖公章的《场地使用意向书》或《场地租用协议》；在户外广场、社区舞台举行的活动项目，提前与场地管理方沟通档期安排即可，无需提供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本类资助均为差额资助，不足部分由承办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报入口为南山区宣传文化体育事业发展专项资金（群众文化活动）。管理科室：区文化广电旅游体育局公共文化科，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755-881693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七）品牌文化活动。重点资助符合如下要求的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公益性强、公众参与度高，活动具备持续的品牌影响力，能长期吸引不同群体参与，丰富和满足人民群众文化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通过合唱、游戏音乐等多元艺术形式，展现丰富多样的民族文化与艺术成就，积极搭建国内外文化交流平台，促进文化交融互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项目需具有独特性和引领性，能显著反映区域文化水准，提升南山区在国内外文化领域的知名度和竞争力，塑造鲜明的文化品牌形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申报项目如使用室内场馆或场地，例如南山区文化馆、南山文体中心等，需提前与场地管理方沟通初步落实档期，并提供场地管理方签字、加盖公章的《场地使用意向书》或《场地租用协议》；在户外广场、社区舞台举行的活动项目，提前与场地管理方沟通档期安排即可，无需提供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本类资助均为差额资助，不足部分由承办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报入口为南山区宣传文化体育事业发展专项资金（品牌文化活动）。管理科室：区文化广电旅游体育局公共文化科，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755-881693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申报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聚焦文化自信自强，坚持弘扬时代主旋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紧紧围绕粤港澳大湾区和中国特色社会主义先行示范区、围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南山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政府中心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围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塑造现代城区文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积极探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南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文化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高质量发展的新思路、新对策、新举措。精心策划扩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南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影响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提升公共文化服务质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、提升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文化软实力的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各申报单位严格按照要求，做好项目申报工作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项目申报单位在申报项目时应当已完成申报项目前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筹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工作，能提供详实、可行的工作方案；已和场地或项目其他合作方签署相关协议或达成合作意向，确定项目原则上能够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完成实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项目的部分活动可视具体情况跨年实施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单位自行办理，不得委托中介机构代为办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对于每个项目类别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每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申报单位限申报一个活动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单位不得以同一事项重复或多头申报区级财政专项资金，同一事项确因政策允许需申报多项专项资金的，应当在申报材料中予以标明并注明原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在编制项目预算时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按照财政资金管理有关规定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务必实事求是，厉行勤俭节约、严禁铺张浪费，确保所编预算切合实际、计划周详，反复核对无误后方正式提交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在使用专项资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时，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按项目批复的项目预算执行，专项管理，专款专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并完整保留与资助项目有关的财务资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不得用于部门和单位人员支出、正常办公支出、行政后勤支出、职工福利支出、部门和单位基本建设支出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已经由部门财政预算安排经费的项目不得申请专项资金资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项目资助以差额资助为主，鼓励项目申报单位积极寻求企业、公益基金、社会力量赞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或通过市场化运作等多种形式扩大经费来源。如有其他资助方或者市场化运作，需在方案中标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申报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申报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单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需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8:0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前完成申报并提交材料，具体申报材料登录申报系统查看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none"/>
          <w:lang w:eastAsia="zh-CN" w:bidi="ar"/>
        </w:rPr>
        <w:t>各单位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 w:bidi="ar"/>
        </w:rPr>
        <w:t>尽早申报，避免临近截止日期集中申报，造成系统拥堵或材料来不及修改补全等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申报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度项目实行网上申报，请各单位在规定时间内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eastAsia="zh-CN" w:bidi="ar-SA"/>
        </w:rPr>
        <w:t>i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>南山企业服务综合平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完成网上填报工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其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宣传文体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资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业务主管部门（南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区委宣传部、南山区文化广电旅游体育局、南山区文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，对申报单位在项目申报、实施过程中与第三方产生的纠纷不承担任何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本指南最终解释权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中共深圳市南山区委宣传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2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项目申报结果将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single"/>
          <w:lang w:eastAsia="zh-CN" w:bidi="ar-SA"/>
        </w:rPr>
        <w:t>南山政府在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网站进行公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南山区宣传文体专项资金领导小组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;楷体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340" w:hanging="0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before="240" w:after="0"/>
      <w:jc w:val="both"/>
    </w:pPr>
    <w:rPr>
      <w:rFonts w:ascii="Calibri" w:hAnsi="Calibri" w:eastAsia="宋体" w:cs="Times New Roman"/>
      <w:color w:val="FF0000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1:00Z</dcterms:created>
  <dc:creator>李丽秋</dc:creator>
  <dc:description/>
  <dc:language>en-US</dc:language>
  <cp:lastModifiedBy>婳</cp:lastModifiedBy>
  <dcterms:modified xsi:type="dcterms:W3CDTF">2025-06-26T02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E797B750D4A6DA265F861F7BBBD90_13</vt:lpwstr>
  </property>
  <property fmtid="{D5CDD505-2E9C-101B-9397-08002B2CF9AE}" pid="3" name="KSOProductBuildVer">
    <vt:lpwstr>2052-12.1.0.21541</vt:lpwstr>
  </property>
</Properties>
</file>