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六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60"/>
        <w:gridCol w:w="3788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名称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恩替文化（广东）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姿《就在日落以后》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贤齐《齐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回演唱会》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春生旦净末丑巡回演唱会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能体育科技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参加国内外重要体育展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德国科隆国际健身及休闲运动用品展览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B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46:00Z</dcterms:created>
  <dc:creator>陈海明</dc:creator>
  <dc:description/>
  <dc:language>en-US</dc:language>
  <cp:lastModifiedBy>周鸣</cp:lastModifiedBy>
  <cp:lastPrinted>2023-02-27T23:02:00Z</cp:lastPrinted>
  <dcterms:modified xsi:type="dcterms:W3CDTF">2025-06-23T14:5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BA0372E2057DCFFF95868260309B4</vt:lpwstr>
  </property>
  <property fmtid="{D5CDD505-2E9C-101B-9397-08002B2CF9AE}" pid="3" name="KSOProductBuildVer">
    <vt:lpwstr>2052-11.8.2.1131</vt:lpwstr>
  </property>
</Properties>
</file>