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要求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35"/>
        <w:gridCol w:w="890"/>
        <w:gridCol w:w="1215"/>
        <w:gridCol w:w="5290"/>
        <w:gridCol w:w="1672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基地类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材料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格式要求</w:t>
            </w:r>
          </w:p>
        </w:tc>
      </w:tr>
      <w:tr>
        <w:trPr>
          <w:trHeight w:val="8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身份证和委托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申报单位经办人身份证复印件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法定代表人授权委托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网上申报时需上传身份证复印件和加盖公章委托书的扫描件电子版。</w:t>
            </w:r>
          </w:p>
        </w:tc>
      </w:tr>
      <w:tr>
        <w:trPr>
          <w:trHeight w:val="8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报表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深圳市装配式建筑产业基地申报表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网上申报时需上传原件加盖公章的扫描件电子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家评审时提供与电子材料一致的书面材料进行评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申报表和可行性研究报告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一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装订成册，提供目录页码索引一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份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可行性研究报告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深圳市装配式建筑产业基地可行性研究报告》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证明材料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资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工程应用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资质证书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网上申报时需上传原件加盖公章的扫描件电子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家评审时提供与电子材料一致的书面材料进行评审。各类证明材料需按此表格规定顺序排列，提供目录页码索引，一并装订成册，一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份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部品生产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生产基地营业执照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行业协会组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的登记管理证明（构件生产单位提供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科研教培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教培单位：实训基地营业执照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行业协会组织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实训基地证明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高等院校：办学证明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综合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符合两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以上产业基地类型的资质材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工程应用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业绩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清单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相关合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或其他证明材料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装配式建筑项目技术认定或评价佐证材料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竣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验收等其他相关证明材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部品生产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供货清单、供货合同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装配式建筑项目技术认定或评价佐证材料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）销售额汇总表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装备制造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）生产基地营业执照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供货清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供货合同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）供应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项目工程规划许可证或施工许可证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科研教培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培训合同、培训通知、培训签到表等材料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教学课程清单表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教学人员课程安排，装配式建筑相关教材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智能建造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）应用项目工程规划许可证或施工许可证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）项目合同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综合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符合两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以上产业基地类型的业绩材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人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装配式建筑技术人员清单表，深圳市装配式建筑专家库入库专家情况，资格证书及社保证明文件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发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20"/>
                <w:tab w:val="left" w:pos="6780" w:leader="none"/>
              </w:tabs>
              <w:ind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发明专利清单表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国家主管部门的证明材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课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课题清单表，课题相关的研究报告、专家结题评审意见、主管部门结题意见等材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编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标准规范、图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清单表，正式发布的标准规范、图集文本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获奖清单，获奖证明、证书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其他证明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能体现申报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行业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处于领先水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点与优势的证明材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29:00Z</dcterms:created>
  <dc:creator>朱亮</dc:creator>
  <dc:description/>
  <dc:language>en-US</dc:language>
  <cp:lastModifiedBy>cj_hyx</cp:lastModifiedBy>
  <cp:lastPrinted>2019-01-03T03:42:00Z</cp:lastPrinted>
  <dcterms:modified xsi:type="dcterms:W3CDTF">2025-07-08T12:16:29Z</dcterms:modified>
  <cp:revision>4</cp:revision>
  <dc:subject/>
  <dc:title>佐证材料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