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2120"/>
        <w:gridCol w:w="1349"/>
        <w:gridCol w:w="1135"/>
        <w:gridCol w:w="426"/>
        <w:gridCol w:w="2260"/>
        <w:gridCol w:w="337"/>
        <w:gridCol w:w="1643"/>
        <w:gridCol w:w="1990"/>
        <w:gridCol w:w="372"/>
        <w:gridCol w:w="1222"/>
        <w:gridCol w:w="536"/>
        <w:gridCol w:w="727"/>
      </w:tblGrid>
      <w:tr>
        <w:trPr>
          <w:trHeight w:val="855" w:hRule="atLeast"/>
        </w:trPr>
        <w:tc>
          <w:tcPr>
            <w:tcW w:w="1420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6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省级促进开放型经济发展水平提升专项资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消费枢纽建设服务消费新场景事项）申报项目汇总表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41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ind w:firstLine="8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单位：人民币万元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项目类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发生金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金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方式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120" w:right="0" w:hanging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支持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类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: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大型商业综合体；②特色街区；③主题乐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118" w:right="0" w:hanging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评审方式包括：委托专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第三方机构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部集体研究等。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2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98"/>
        <w:gridCol w:w="2070"/>
        <w:gridCol w:w="1932"/>
      </w:tblGrid>
      <w:tr>
        <w:trPr>
          <w:trHeight w:val="90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6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省级促进开放型经济发展水平提升专项资金（消费枢纽建设服务消费新场景事项）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申请表</w:t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 w:cs="方正大标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（盖章）：</w:t>
            </w:r>
          </w:p>
        </w:tc>
      </w:tr>
      <w:tr>
        <w:trPr>
          <w:trHeight w:val="6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统一社会信用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定代表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户户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户账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类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大型商业综合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特色街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主题乐园</w:t>
            </w:r>
          </w:p>
        </w:tc>
      </w:tr>
      <w:tr>
        <w:trPr>
          <w:trHeight w:val="8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运营时间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年  月  日</w:t>
            </w:r>
          </w:p>
        </w:tc>
      </w:tr>
      <w:tr>
        <w:trPr>
          <w:trHeight w:val="87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期间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项目实际投入金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（万元），环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同比增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接待客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（人次），环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同比增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2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项目经营性收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（万元），环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同比增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5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是否曾获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资金支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，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获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②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③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8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15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简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基本情况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简要概括项目基本信息、资金投入、创新成效（包括带动消费、就业、上下游产业链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济和社会效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等。</w:t>
            </w:r>
          </w:p>
        </w:tc>
      </w:tr>
      <w:tr>
        <w:trPr>
          <w:trHeight w:val="20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要创新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①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②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③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14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或项目是否获得行业荣誉资质（如有，请列明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6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商务主管部门初审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审核，符合申报要求，同意上报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申报要求，不予上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52"/>
          <w:szCs w:val="52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52"/>
          <w:szCs w:val="52"/>
        </w:rPr>
        <w:t>承诺书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5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级促进开放型经济发展水平提升专项资金（消费枢纽建设服务消费新场景事项）项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、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近三年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违法违规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未被列入严重失信主体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材料的真实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整性、有效性、合法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，复印件与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持一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申报的项目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曾获得商务领域中央财政或省级财政资金支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未同时重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商务领域中央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或省级财政其他事项资金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承诺如有虚假，愿意承担相关法律责任。如获得专项资金支持，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财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规范高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使用，并自觉接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大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审计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的监督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配合提供相关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法人代表（签字）：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全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单位公章）</w:t>
      </w:r>
    </w:p>
    <w:p>
      <w:pPr>
        <w:pStyle w:val="Normal"/>
        <w:autoSpaceDE w:val="false"/>
        <w:spacing w:lineRule="exact" w:line="600"/>
        <w:ind w:firstLine="9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both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left="1" w:firstLine="420"/>
      <w:textAlignment w:val="baseline"/>
    </w:pPr>
    <w:rPr>
      <w:rFonts w:ascii="Calibri" w:hAnsi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linzhen</cp:lastModifiedBy>
  <dcterms:modified xsi:type="dcterms:W3CDTF">2025-07-25T08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AC120FC04F4A8B18A5F11D5776F9</vt:lpwstr>
  </property>
  <property fmtid="{D5CDD505-2E9C-101B-9397-08002B2CF9AE}" pid="3" name="KSOProductBuildVer">
    <vt:lpwstr>2052-11.1.0.12165</vt:lpwstr>
  </property>
</Properties>
</file>